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Южноукраїнської міської ради</w:t>
      </w:r>
    </w:p>
    <w:p>
      <w:pPr>
        <w:pStyle w:val="Normal"/>
        <w:ind w:left="5040" w:hanging="0"/>
        <w:rPr/>
      </w:pPr>
      <w:r>
        <w:rPr>
          <w:lang w:val="uk-UA"/>
        </w:rPr>
        <w:t>від «_</w:t>
      </w:r>
      <w:r>
        <w:rPr>
          <w:lang w:val="en-US"/>
        </w:rPr>
        <w:t>11</w:t>
      </w:r>
      <w:r>
        <w:rPr>
          <w:lang w:val="uk-UA"/>
        </w:rPr>
        <w:t>__»_</w:t>
      </w:r>
      <w:r>
        <w:rPr>
          <w:lang w:val="en-US"/>
        </w:rPr>
        <w:t>12</w:t>
      </w:r>
      <w:r>
        <w:rPr>
          <w:lang w:val="uk-UA"/>
        </w:rPr>
        <w:t>__2019 №__</w:t>
      </w:r>
      <w:r>
        <w:rPr>
          <w:lang w:val="en-US"/>
        </w:rPr>
        <w:t>346</w:t>
      </w:r>
      <w:r>
        <w:rPr>
          <w:lang w:val="uk-UA"/>
        </w:rPr>
        <w:t>___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ординаційної ради по виконанню міської комплексно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грами «Турбота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241"/>
        <w:gridCol w:w="72"/>
      </w:tblGrid>
      <w:tr>
        <w:trPr>
          <w:trHeight w:val="79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олова </w:t>
            </w:r>
            <w:r>
              <w:rPr>
                <w:lang w:val="uk-UA"/>
              </w:rPr>
              <w:t>координаційної рад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2520" w:type="dxa"/>
            <w:tcBorders/>
          </w:tcPr>
          <w:p>
            <w:pPr>
              <w:pStyle w:val="Heading4"/>
              <w:ind w:left="-108" w:right="42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люх </w:t>
            </w:r>
          </w:p>
          <w:p>
            <w:pPr>
              <w:pStyle w:val="Heading4"/>
              <w:ind w:left="-108" w:right="-1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Олександр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ступник голови координаційної рад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2520" w:type="dxa"/>
            <w:tcBorders/>
          </w:tcPr>
          <w:p>
            <w:pPr>
              <w:pStyle w:val="Heading4"/>
              <w:ind w:left="-108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хад </w:t>
            </w:r>
          </w:p>
          <w:p>
            <w:pPr>
              <w:pStyle w:val="Heading4"/>
              <w:ind w:left="-108" w:right="-10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Ельвіра Есендуллах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соціальних питань та охорони здоров’я Южноукраїнської міської рад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кретар координаційної рад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2520" w:type="dxa"/>
            <w:tcBorders/>
          </w:tcPr>
          <w:p>
            <w:pPr>
              <w:pStyle w:val="Heading4"/>
              <w:tabs>
                <w:tab w:val="clear" w:pos="708"/>
                <w:tab w:val="left" w:pos="3312" w:leader="none"/>
              </w:tabs>
              <w:ind w:left="-108" w:right="42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ченко</w:t>
            </w:r>
          </w:p>
          <w:p>
            <w:pPr>
              <w:pStyle w:val="Heading4"/>
              <w:tabs>
                <w:tab w:val="clear" w:pos="708"/>
                <w:tab w:val="left" w:pos="3312" w:leader="none"/>
              </w:tabs>
              <w:ind w:left="-108" w:right="425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Лілія Юр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ідділу з питань соціального захисту населення департаменту соціальних питань та охорони здоров’я Южноукраїнської міської рад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ординаційної рад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йко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вітлана Михай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13" w:type="dxa"/>
            <w:gridSpan w:val="2"/>
            <w:tcBorders/>
          </w:tcPr>
          <w:p>
            <w:pPr>
              <w:pStyle w:val="Normal"/>
              <w:ind w:left="-29" w:right="-108" w:hanging="0"/>
              <w:jc w:val="both"/>
              <w:rPr/>
            </w:pPr>
            <w:r>
              <w:rPr>
                <w:lang w:val="uk-UA"/>
              </w:rPr>
              <w:t>голова Южноукраїнської міської громадської організації «Товариство Червоного Хреста України» (за погодженням);</w:t>
            </w:r>
          </w:p>
        </w:tc>
      </w:tr>
      <w:tr>
        <w:trPr>
          <w:trHeight w:val="395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рець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икола Миколайович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утат Южноукраїнської міської ради (за погодженням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лошина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лена Михай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 управління молоді, спорту та культури Южноукраїнс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лчко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ристина Дмит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директора департаменту інфраструктури міського господарства Южноукраїнс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нчарова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тяна Олександ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Южноукраїнс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рняк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юдмила Іва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Южноукраїнського міського товариства інвалідів «Союзу організацій інвалідів України» (за погодженням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енко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’ячеслав Сид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Южноукраїнської міської організації ветеранів війни, праці та Збройних Сил Організації ветеранів України (за погодженням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зик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ла Андр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Южноукраїнського міського центру соціальних служб для сім'ї, дітей та молоді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Мазнікова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/>
              <w:t>Ірина Генріх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комісії з реорганізації комунального закладу «Южноукраїнська міська лікарня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зуб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ла Тимоф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- начальник відділу соціальних послуг Южноукраїнського міського центру зайнятості (за погодженням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ртинко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тоніна Валер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закладу «Територіальний центр соціального обслуговування (надання соціальних послуг) м. Южноукраїнська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грібний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г Леонідович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управління містобудування, архітектури та розвитку інфраструктури Южноукраїнської міської ради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узир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лег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світи Южноукраїс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мирнов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амбулаторією загальної практики сімейної медицини №2 – лікар загальної практики сімейної медицини некомерційного комунального підприємства «Южноукраїнський міський центр первинної медико-санітарної допомоги»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ступник міського голови з питань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виконавчих органів ради</w:t>
        <w:tab/>
        <w:tab/>
        <w:tab/>
        <w:tab/>
        <w:tab/>
        <w:t>М.О. Пелю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63060</wp:posOffset>
              </wp:positionH>
              <wp:positionV relativeFrom="paragraph">
                <wp:posOffset>24447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25pt;mso-position-vertical-relative:text;margin-left:32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10:00Z</dcterms:created>
  <dc:creator>user</dc:creator>
  <dc:description/>
  <cp:keywords/>
  <dc:language>en-US</dc:language>
  <cp:lastModifiedBy>User</cp:lastModifiedBy>
  <cp:lastPrinted>2019-10-24T12:11:00Z</cp:lastPrinted>
  <dcterms:modified xsi:type="dcterms:W3CDTF">2019-12-17T08:35:00Z</dcterms:modified>
  <cp:revision>21</cp:revision>
  <dc:subject/>
  <dc:title> </dc:title>
</cp:coreProperties>
</file>